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CONSULTA SOBRE DETERMINADO ASSUNTO RELATIVO A LEGISLAÇÃO TRIBUTÁRI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Superintendente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Ref</w:t>
      </w:r>
      <w:r>
        <w:rPr>
          <w:rFonts w:cs="Verdana" w:ascii="Verdana" w:hAnsi="Verdana"/>
          <w:sz w:val="12"/>
          <w:szCs w:val="12"/>
        </w:rPr>
        <w:t xml:space="preserve">. Consul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</w:t>
      </w:r>
      <w:r>
        <w:rPr>
          <w:rFonts w:cs="Verdana" w:ascii="Verdana" w:hAnsi="Verdana"/>
          <w:sz w:val="12"/>
          <w:szCs w:val="12"/>
        </w:rPr>
        <w:t xml:space="preserve">, firma estabelecida à rua ..................., nesta cidade, vem, com amparo no que dispõe o atual Regulamento do Imposto de Renda, requerer a V. Exa. se digne responder a consulta abaixo apresentada, esclarecendo o seguinte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)..........................................................................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)..........................................................................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3)..........................................................................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4)..........................................................................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i/>
          <w:color w:val="FF0000"/>
        </w:rPr>
        <w:t xml:space="preserve">(discorrer sobre as dúvidas e citar - se possível - os artigos da lei e jurisprudência, controvertidos). </w:t>
      </w:r>
    </w:p>
    <w:p>
      <w:pPr>
        <w:pStyle w:val="Normal"/>
        <w:rPr>
          <w:rStyle w:val="Style21"/>
          <w:rFonts w:ascii="Verdana" w:hAnsi="Verdana" w:cs="Verdana"/>
          <w:i/>
          <w:i/>
          <w:color w:val="FF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Em face do exposto, solicita o pronunciamento de V. Sª. a respeito das dúvidas argüid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 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i/>
          <w:color w:val="FF0000"/>
        </w:rPr>
        <w:t>Nota</w:t>
      </w:r>
      <w:r>
        <w:rPr>
          <w:rStyle w:val="Style21"/>
          <w:rFonts w:cs="Verdana" w:ascii="Verdana" w:hAnsi="Verdana"/>
          <w:i/>
          <w:color w:val="FF0000"/>
        </w:rPr>
        <w:t xml:space="preserve"> - Juntar documentos, se houver. </w:t>
      </w:r>
    </w:p>
    <w:p>
      <w:pPr>
        <w:pStyle w:val="Normal"/>
        <w:rPr>
          <w:rStyle w:val="Style21"/>
          <w:rFonts w:ascii="Verdana" w:hAnsi="Verdana" w:cs="Verdana"/>
          <w:i/>
          <w:i/>
          <w:color w:val="FF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2"/>
          <w:szCs w:val="12"/>
        </w:rPr>
        <w:t xml:space="preserve">Se a resposta não satisfazer, poderá o contribuinte recorrer da mesma para o Primeiro Conselho de Contribuintes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6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7:00Z</dcterms:modified>
  <cp:revision>1</cp:revision>
  <dc:subject/>
  <dc:title>CONSULTA SOBRE DETERMINADO ASSUNTO RELATIVO A LEGISLAÇÃO TRIBUTÁRIA </dc:title>
</cp:coreProperties>
</file>